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0» апреля 2015 года</w:t>
        <w:tab/>
        <w:t xml:space="preserve">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6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2:</w:t>
      </w:r>
      <w:r>
        <w:rPr>
          <w:rFonts w:cs="Times New Roman" w:ascii="Times New Roman" w:hAnsi="Times New Roman"/>
          <w:sz w:val="24"/>
          <w:szCs w:val="24"/>
        </w:rPr>
        <w:t xml:space="preserve"> Об установлении метода регулирования тарифов на тепловую энергию и передачу тепловой энергии для регулируемых организаций на территории Костромской област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регулирования в теплоэнергетике Г.А. Каменскую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департамент государственного регулирования цен и тарифов Костромской области поступило заявление ООО УК «Старый город» вх. № О-795 от 17.04.2015 года  выборе метода регулирования  тарифов на тепловую энергию, поставляемую потребителям г. Кострома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метода экономически обоснованных затрат, в связи с чем, предлагается установить для ООО УК «Старый город»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департамент государственного регулирования цен и тарифов Костромской области поступило заявление ЗАО «Лунево» вх. № О-802 от 17.04.2015 года о выборе метода регулирования тарифов на тепловую энергию, поставляемую потребителям Костромского муниципального района 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. 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регулирования, в связи с чем, предлагается установить для ЗАО «Лунево»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департамент государственного регулирования цен и тарифов Костромской области поступило заявление ГПКО «Мотордеталь» вх. № О-804 от 17.04.2015 года о выборе метода регулирования тарифов на тепловую энергию, поставляемую потребителям г. Кострома 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владеет объектами теплоснабжения на праве долгосрочного договора аренды, что соответствует критериям долгосрочного регулирования, в связи с чем, предлагается установить для ГПКО «Мотордеталь»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департамент государственного регулирования цен и тарифов Костромской области поступило заявление ООО «Костромская энергетическая компания» вх. № О-800 от 17.04.2015 года о выборе метода регулирования  тарифов на тепловую энергию и услуги по передаче тепловой энергии на 2016-2018  годы. Организацией предложен метод регулирования тарифов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долгосрочного регулирования, в связи с чем, предлагается установить для ООО «Костромская энергетическая компания» 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департамент государственного регулирования цен и тарифов Костромской области поступило заявление ООО «Лидер» вх. № О-785 от 16.04.2015 года о выборе метода регулирования  тарифов на тепловую энергию, поставляемую потребителям г. Галич на 2016 год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х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соответствует критериям долгосрочного регулирования, в связи с чем, предлагается установить для ООО «Лидер» метод индексации установленных тарифов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rmal"/>
        <w:widowControl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методы регулирования тарифов на тепловую энергию и передачу тепловой энергии для регулируемых организаций на территории Костромской област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354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 регули-рова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гулирован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УК «Старый город» г. Костр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унево» Костромско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П КО «Мотордеталь»  г. Костр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стромская энергетическая компания»  г. Костр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Лидер» г. Гал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дексации установленных тарифов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, предложение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начальника  отдела регулирования                                   в теплоэнергети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  Е.С. Потапова</w:t>
      </w:r>
    </w:p>
    <w:p>
      <w:pPr>
        <w:pStyle w:val="NoSpac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3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3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Тимофеева О.Б.</cp:lastModifiedBy>
  <cp:lastPrinted>2015-04-15T08:55:00Z</cp:lastPrinted>
  <dcterms:modified xsi:type="dcterms:W3CDTF">2015-04-28T07:55:00Z</dcterms:modified>
  <cp:revision>34</cp:revision>
  <dc:subject/>
  <dc:title/>
</cp:coreProperties>
</file>